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I W DZIALE INFRASTRUKTURY TELEINFORMA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Informujemy, że w wyniku zakończenia procedury naboru na ww. stanowisko został wybrany Pan </w:t>
      </w:r>
      <w:r>
        <w:rPr>
          <w:b/>
          <w:sz w:val="28"/>
          <w:szCs w:val="28"/>
        </w:rPr>
        <w:t xml:space="preserve">TOMASZ KORBAN </w:t>
      </w:r>
      <w:r>
        <w:rPr>
          <w:sz w:val="28"/>
          <w:szCs w:val="28"/>
        </w:rPr>
        <w:t>zamieszkały w</w:t>
      </w:r>
      <w:r>
        <w:rPr>
          <w:b/>
          <w:sz w:val="28"/>
          <w:szCs w:val="28"/>
        </w:rPr>
        <w:t xml:space="preserve"> Kielca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</w:t>
        <w:tab/>
        <w:t>Tomasz Korban posiada wykształcenie wyższe z zakresie Informatyka Stosowana. Wykazał się  dobrą znajomością zagadnień występujących na stanowisku pracy inspektor I w Dziale Infrastruktury Teleinformatycznej w związku z czym został wybrany na ww. stan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6-10-28T11:04:00Z</dcterms:modified>
  <cp:revision>31</cp:revision>
  <dc:subject/>
  <dc:title>INFORMACJA O WYNIKACH NABORU </dc:title>
</cp:coreProperties>
</file>